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年度部门预算项目支出绩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绩效自评工作组织开展情况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是加强组织领导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兰州新区财政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统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排部署，我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结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部门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安排部署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绩效自评工作，明确了分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副局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此项工作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对部门预算项目支出、省市下达的转移支付和我局整体支出情况进行自评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体工作由计财科牵头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做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、协调和督促落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项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是稳步推进工作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兰州新区财政局（国资局）关于开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预算执行情况绩效单位自评工作的通知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收集整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决算内容涉及的各项资金的相关资料，对设定的绩效目标及各项指标完成情况进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了对比分析，并填报了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兰州新区城乡建设和交通管理局部门整体支出绩效自评表》、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兰州新区城乡建设和交通管理局部门预算项目支出绩效自评表》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计划评价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共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83,655.8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具体评价工作项目资料由各科室进行核查、自评，计财科进行审核，并汇总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部门整体支出绩效自评情况分析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一）部门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局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正式启动决算编报工作，综合本年收入支出以及上年资金结转情况，梳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项目支出和基本支出明细，统计一般性公共收支和政府性基金收支情况，填报主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附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附表说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现已全部通过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局全面贯彻落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党中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项决策部署，坚持以改革创新增动力，以年初目标为导向，紧靠一线打赢疫情防控攻坚战，全省最早实现城建交通运输领域全面复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重大基础设施建设取得突破性进展，城市建设治理水平不断提升，“十四五”行业发展思路得到理清，积极争当高质量发展排头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全年完成固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2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.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建筑业方面：全年完成建筑业产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完成建筑领域工业产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.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房地产市场方面：全年完成房地产销售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平方米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平方米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向上争取资金方面：全年完成向上争取资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.7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公路运输方面：全年完成公路运输周转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846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吨公里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市政配套建设方面：建成城乡道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.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（农村公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，市政道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.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）、燃气管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、供热管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7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三）各项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预算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）产出指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shd w:fill="auto" w:val="clear"/>
          <w:lang w:val="en-US" w:eastAsia="zh-CN" w:bidi="ar-SA"/>
        </w:rPr>
        <w:t>完成情况分析。财政拨款支出主要用于保障机构正常运转、完成日常工作任务、保障重点项目建设资金等。各项预算资金均按时、按质、按量完成，严格执行有关文件规定，合理控制预算，同时在项目执行中采取节约成本的措施，未有超出预算的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基本支出。基本支出包括公用经费和人员经费支出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年度基本支出年初预算总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,227.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万元，决算总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,405.3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万元，基本支出决算数大于预算数的主要原因是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年部分绩效工资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年度发放，同时，调入人员补缴了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三公”经费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</w:rPr>
        <w:t>年预算因公出国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</w:rPr>
        <w:t>元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</w:rPr>
        <w:t>元，公务接待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1.0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</w:rPr>
        <w:t>年决算因公出国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</w:rPr>
        <w:t>元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.5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</w:rPr>
        <w:t>元，公务接待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0.6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</w:rPr>
        <w:t>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纳入本次绩效评价的项目经费年初结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45.8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万元，本年拨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96,684.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 xml:space="preserve">万元，本年支出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583,655.8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97.82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，因财政统筹安排，财政预算中期调整时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525.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万元项目资金调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）效益指标完成情况分析。所有开支均按照财务管理制度执行，对资金的使用严格把关，机关的日常工作运行得到保障，及时足额做好资金拨付工作，提升了市政基础设施配套服务功能，增加了群众住房满意度、垃圾处理达标率等居民幸福指数，极大的改善了生态环境和人居环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）满意度指标完成情况分析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auto" w:val="clear"/>
          <w:lang w:val="en-US" w:eastAsia="zh-CN"/>
        </w:rPr>
        <w:t>年我局较好的完成了绩效目标任务，日常管理工作均按照相关管理制度执行，建立了工作有计划、实施有方案、日常有监督的管理机制，工作取得了较好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  <w:shd w:fill="auto" w:val="clear"/>
          <w:lang w:val="en-US" w:eastAsia="zh-CN"/>
        </w:rPr>
        <w:t>（四）偏离绩效目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标的原因及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从整体情况来看，我局高度重视财政资金的支出绩效，从预算、执行、验收、资金支付等流程层层把关，严格按照部门预算进行部门整体支出，涉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重一大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事项必须经过相关会议讨论研究集体决定，并责成项目主管科室加强日常监督，依据相应的资金管理办法切实做到项目资金专项专用，无截留、无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城管执法服装采购费用、机场三期扩建石油管线改迁、市政道路养护维修费、路灯电费、应急抢修、局信息化系统等保测评、人防建设工程监督管理服务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项目预算执行率均未达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主要原因是：财政统筹安排调整，计划下一年度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了提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部门预算执行效率，有以下措施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严格执行《预算法》相关规定，合理编制部门预算，按照程序报批并严格执行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依托绩效评价制度，督促各项目的建设进度，提高资金支付率和使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部门预算项目支出绩效自评情况分析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，本部门预算支出项目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个，当年财政拨款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96,684.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全年支出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83,655.8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执行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auto" w:val="clear"/>
          <w:lang w:val="en-US" w:eastAsia="zh-CN"/>
        </w:rPr>
        <w:t>97.8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通过自评，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评结果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部或基本达成预期指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剩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评结果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分达成预期指标并具有一定效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未全部达成预期指标的主要原因是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202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城管执法服装采购费用”预算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5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实际未完成支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因上级文件政策调整，自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起，个人负担部分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免除，故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该项采买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进行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局信息化系统等保测评”预算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实际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.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因受疫情影响，测评报告未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底前完成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计划下一年度完成支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单位根据绩效评定指标评价，整体自评指标得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9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评价结果为：全部或基本达成预期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项目绩效评定指标评价，将项目支出后的实际状况与项目申报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绩效目标进行对比分析。按项目实际支出和项目申报绩效目标进行对比分析自评得分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评价结果为：全部或基本达成预期指标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项目均与批复下达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单位根据财政相关文件要求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通过审核后将在局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行公开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:2021</w:t>
      </w:r>
      <w:r>
        <w:rPr>
          <w:rFonts w:ascii="仿宋_GB2312;仿宋" w:hAnsi="仿宋_GB2312;仿宋" w:eastAsia="仿宋_GB2312;仿宋"/>
          <w:sz w:val="32"/>
          <w:szCs w:val="32"/>
        </w:rPr>
        <w:t>年部门预算项目支出绩效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1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Char"/>
    <w:qFormat/>
    <w:pPr>
      <w:keepNext w:val="true"/>
      <w:keepLines/>
      <w:numPr>
        <w:ilvl w:val="3"/>
        <w:numId w:val="1"/>
      </w:numPr>
      <w:spacing w:lineRule="auto" w:line="360"/>
      <w:ind w:firstLine="720"/>
      <w:jc w:val="left"/>
      <w:outlineLvl w:val="3"/>
    </w:pPr>
    <w:rPr>
      <w:rFonts w:ascii="Arial" w:hAnsi="Arial" w:eastAsia="黑体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240"/>
      <w:ind w:left="590" w:firstLine="241"/>
      <w:jc w:val="left"/>
      <w:outlineLvl w:val="9"/>
    </w:pPr>
    <w:rPr>
      <w:rFonts w:ascii="宋体" w:hAnsi="宋体" w:eastAsia="宋体" w:cs="宋体"/>
    </w:rPr>
  </w:style>
  <w:style w:type="paragraph" w:styleId="Char">
    <w:name w:val="段落 Char"/>
    <w:basedOn w:val="Normal"/>
    <w:qFormat/>
    <w:pPr>
      <w:spacing w:lineRule="auto" w:line="360"/>
      <w:ind w:firstLine="55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9"/>
    <w:qFormat/>
    <w:pPr/>
    <w:rPr>
      <w:rFonts w:ascii="Calibri" w:hAnsi="Calibri" w:eastAsia="仿宋_GB2312;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04:00Z</dcterms:created>
  <dc:creator>lzxq</dc:creator>
  <dc:description/>
  <dc:language>en-US</dc:language>
  <cp:lastModifiedBy>Leelhs</cp:lastModifiedBy>
  <dcterms:modified xsi:type="dcterms:W3CDTF">2022-09-24T01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5A369761C43E79A53827A4D2ABB80</vt:lpwstr>
  </property>
  <property fmtid="{D5CDD505-2E9C-101B-9397-08002B2CF9AE}" pid="3" name="KSOProductBuildVer">
    <vt:lpwstr>2052-11.1.0.12313</vt:lpwstr>
  </property>
</Properties>
</file>