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海关驻区关员餐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77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餐人员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饭菜符合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供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供应餐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企业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帮助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帮助小微企业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基本生活，提高工作效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工作效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、节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少餐具浪费，按需取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、节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区关员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兰州新综合保税区运营经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83.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成本≤</w:t>
            </w:r>
            <w:r>
              <w:rPr>
                <w:rFonts w:eastAsia="宋体" w:cs="宋体"/>
                <w:sz w:val="18"/>
                <w:szCs w:val="18"/>
              </w:rPr>
              <w:t>1083.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综保区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款失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前完成资金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公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公寓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发展提质增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质增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发展提质增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质增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事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污染事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外经贸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兰州新区外经贸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≥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br w:type="page"/>
      </w:r>
      <w:r>
        <w:rPr>
          <w:rFonts w:cs="宋体"/>
          <w:b/>
          <w:bCs/>
          <w:sz w:val="22"/>
          <w:szCs w:val="22"/>
          <w:lang w:val="en-US" w:eastAsia="zh-CN"/>
        </w:rPr>
        <w:t>图书馆运行费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举办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场大型阅读推广活动，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场小型活动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宽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eastAsia="宋体" w:cs="宋体"/>
                <w:sz w:val="18"/>
                <w:szCs w:val="18"/>
              </w:rPr>
              <w:t>190M</w:t>
            </w:r>
            <w:r>
              <w:rPr>
                <w:rFonts w:ascii="宋体" w:hAnsi="宋体" w:cs="宋体"/>
                <w:sz w:val="18"/>
                <w:szCs w:val="18"/>
              </w:rPr>
              <w:t>宽带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活动方案要求开展活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每次活动严格按照活动方案实施，取得实实在在的效果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畅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图书馆全年网络畅通，不断网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维保服务质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维保及时，值班人员按时到岗巡查，确保图书馆不发生安全事故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服务质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安按时到岗值班巡逻，保洁率≥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，物业服务质量合格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安</w:t>
            </w:r>
            <w:r>
              <w:rPr>
                <w:rFonts w:eastAsia="宋体" w:cs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保洁</w:t>
            </w:r>
            <w:r>
              <w:rPr>
                <w:rFonts w:eastAsia="宋体" w:cs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，维修师傅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消控室值班人员</w:t>
            </w: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筑面积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3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图书馆建筑面积</w:t>
            </w:r>
            <w:r>
              <w:rPr>
                <w:rFonts w:eastAsia="宋体" w:cs="宋体"/>
                <w:sz w:val="18"/>
                <w:szCs w:val="18"/>
              </w:rPr>
              <w:t>13300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  <w:r>
              <w:rPr>
                <w:rFonts w:eastAsia="宋体" w:cs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地上四层，地下一层，规模为中型图书馆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提供服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及消防能够及时处理突发事件，保障图书馆正常运行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质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采购图书符合采购技术参数要求，质量合格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图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满足广大读者阅读需求</w:t>
            </w:r>
            <w:r>
              <w:rPr>
                <w:rFonts w:eastAsia="宋体" w:cs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扩大图书馆馆藏图书数量</w:t>
            </w:r>
            <w:r>
              <w:rPr>
                <w:rFonts w:eastAsia="宋体" w:cs="宋体"/>
                <w:sz w:val="18"/>
                <w:szCs w:val="18"/>
              </w:rPr>
              <w:t>,2023</w:t>
            </w:r>
            <w:r>
              <w:rPr>
                <w:rFonts w:ascii="宋体" w:hAnsi="宋体" w:cs="宋体"/>
                <w:sz w:val="18"/>
                <w:szCs w:val="18"/>
              </w:rPr>
              <w:t>年计划采购图书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册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市民阅读热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读者推荐的各类书籍、期刊，提高市民阅读热情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良好阅读环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广大读者提供一个良好的阅读环境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阅读推广活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各类阅读推广活动，推进全民阅读，创建书香社会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免费开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图书馆全年</w:t>
            </w:r>
            <w:r>
              <w:rPr>
                <w:rFonts w:eastAsia="宋体" w:cs="宋体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sz w:val="18"/>
                <w:szCs w:val="18"/>
              </w:rPr>
              <w:t>天免费开放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者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的正常运行，使读者对图书馆的满意度≥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综合经济贡献奖励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增加值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增加值达到奖励标准，不达标的收回奖励资金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政策标准的企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政策奖励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旧物资综合利用类企业年增加值达</w:t>
            </w:r>
            <w:r>
              <w:rPr>
                <w:rFonts w:eastAsia="宋体" w:cs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亿元，平台经济类企业年增加值达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元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增加值完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每月增加值完成情况，及时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废旧物资综合利用企业和平台经济企业持续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企业持续发展，同时提升限上批发业企业数据，增加新区税收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动企业做大做强，落地新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动企业落地新区，带动就业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对奖励资金拨付的程序繁简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航空货运补贴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类型每班航线补贴标准较上年度下降幅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标准退坡情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对象应补尽补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对象是否应补尽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航线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新开航线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贴资金支付及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资金兑付是否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对象标准符合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对象是否符合补贴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国际航线货邮吞吐量增长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预算资金经济效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新区航空物流持续发展的影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预算资金的可持续影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公共图书馆、文化站免费开放补助资金本级配套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质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开放公共图书馆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开放公共图书馆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图书馆免费开放服务项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图书馆免费开放服务项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举办公益性讲座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举办公益性讲座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开放文化站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开放文化站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拨付及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拨付及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站免费开放服务项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站免费开放服务项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站组织文体活动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站组织文体活动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参与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年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参与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年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文化素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文化素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公共文化服务水平稳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公共文化服务水平稳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基本公共文化服务需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满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基本公共文化服务需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满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基本公共文化服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基本公共文化服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企业上规入库奖励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在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万元以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兑付资金总额低于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奖励条件的企业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到位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及时拨付至兑付企业账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兑付企业符合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兑付奖励的企业符合兑付的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新区第三产业积极向好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促进新区第三产业增长，增速为正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产指标增速为正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政府公信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能够享受到新区的奖励政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对资金整体支付的 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兑付企业对兑付奖励的流程和政策 表示满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大宗贸易企业经济社会贡献奖励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在</w:t>
            </w:r>
            <w:r>
              <w:rPr>
                <w:rFonts w:eastAsia="宋体" w:cs="宋体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sz w:val="18"/>
                <w:szCs w:val="18"/>
              </w:rPr>
              <w:t>万元以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年初做好奖励资金的核算和初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到位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预算、确保奖励资金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宗贸易企业贸易额符合奖励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贸易额大于</w:t>
            </w: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亿以上大宗贸易企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大宗贸易企业积极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宗贸易企业贸易额影响限额以上批发业增加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企业投资信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宗贸易经济贡献奖励的及时拨付，能减轻企业经营成本，继而提高企业投资的信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资金“不来即享”，企业对资金整体支付的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产业发展补贴资金</w:t>
      </w:r>
      <w:r>
        <w:rPr>
          <w:rFonts w:eastAsia="宋体" w:cs="宋体"/>
          <w:b/>
          <w:bCs/>
          <w:sz w:val="22"/>
          <w:szCs w:val="22"/>
          <w:lang w:val="en-US" w:eastAsia="zh-CN"/>
        </w:rPr>
        <w:t>-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兰州新区铁路货运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区铁路运输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铁路运输物流成本是否下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对象标准符合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对象是否符合补贴标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贴资金兑付及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资金兑付是否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对象应补尽补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补贴对象是否应补尽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川北站物流园货运吞吐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中川北站物流园货运吞吐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新区铁路货运持续发展的影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预算资金的可持续影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中川北站物流园货运吞吐量增长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预算资金对铁路货运吞吐量的经济拉动效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服务对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兰州新区综合保税区外贸发展扶持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5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成本≤</w:t>
            </w:r>
            <w:r>
              <w:rPr>
                <w:rFonts w:eastAsia="宋体" w:cs="宋体"/>
                <w:sz w:val="18"/>
                <w:szCs w:val="18"/>
              </w:rPr>
              <w:t>55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区外贸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外贸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企业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企业数量≥</w:t>
            </w: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年奖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完成半年奖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企业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企业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值较</w:t>
            </w:r>
            <w:r>
              <w:rPr>
                <w:rFonts w:eastAsia="宋体" w:cs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得到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区美誉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美誉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≥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兰州新区商业网点专项规划（</w:t>
      </w:r>
      <w:r>
        <w:rPr>
          <w:rFonts w:eastAsia="宋体" w:cs="宋体"/>
          <w:b/>
          <w:bCs/>
          <w:sz w:val="22"/>
          <w:szCs w:val="22"/>
          <w:lang w:eastAsia="zh-CN"/>
        </w:rPr>
        <w:t>2021-2035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编制经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编制服务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商业网点规划的费用要低于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规划编制成果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网点专项规划编制完成后形成的文件、图标、电子文档等成果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编制成果验收合格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网点专项规划编制经评审 专家验收的合格情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规划编制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底前完成商业网点 专项规划编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底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收益园区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网点规划编制过程中考虑的新区辖区内园区的数量，覆盖的范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新区市民 商业网点布局需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满足新区市民对商业网点的需求， 能够让群众满意，方便生活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兰州新区综合保税区发展绩效评估工作专项资金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.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费≤</w:t>
            </w:r>
            <w:r>
              <w:rPr>
                <w:rFonts w:eastAsia="宋体" w:cs="宋体"/>
                <w:sz w:val="18"/>
                <w:szCs w:val="18"/>
              </w:rPr>
              <w:t>8.66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整治费用为</w:t>
            </w: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整治费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赴外招商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赴外招商次数≥</w:t>
            </w: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前完成考核资料报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前完成考核资料报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报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高质量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额增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额增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区对外开放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区对外开放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开放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≥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土地集约利用评价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费≤</w:t>
            </w:r>
            <w:r>
              <w:rPr>
                <w:rFonts w:eastAsia="宋体" w:cs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集约评价或者监测结果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集约评价或者监测结果通过考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集约评价或者监测结果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土地集约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土地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方评价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方评价报告≥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拨付时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拨付时限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完成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利用综合指数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利用综合指数值≥</w:t>
            </w:r>
            <w:r>
              <w:rPr>
                <w:rFonts w:eastAsia="宋体" w:cs="宋体"/>
                <w:sz w:val="18"/>
                <w:szCs w:val="18"/>
              </w:rPr>
              <w:t>6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土地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综保区土地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保区土地利用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用土地资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约利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约利用利用土地资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用土地资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环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环境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内环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部审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部审核通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部审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兰州新区接待国内游客抽样调查经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所需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所需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z w:val="18"/>
                <w:szCs w:val="18"/>
              </w:rPr>
              <w:t>社会平均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合同约定及时拨付资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合同约定及时拨付资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抽样调查报告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调查报告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调查报告合规情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指标合规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调查报告完成及时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完成调查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产业发展评价提供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产业发展评价提供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旅游行业统计行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旅游行业统计行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旅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旅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兰州新区旅游</w:t>
      </w:r>
      <w:r>
        <w:rPr>
          <w:rFonts w:eastAsia="宋体" w:cs="宋体"/>
          <w:b/>
          <w:bCs/>
          <w:sz w:val="22"/>
          <w:szCs w:val="22"/>
          <w:lang w:eastAsia="zh-CN"/>
        </w:rPr>
        <w:t>App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运营维护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所需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所需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z w:val="18"/>
                <w:szCs w:val="18"/>
              </w:rPr>
              <w:t>社会平均成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旅游</w:t>
            </w:r>
            <w:r>
              <w:rPr>
                <w:rFonts w:eastAsia="宋体" w:cs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平台内容更新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旅游</w:t>
            </w:r>
            <w:r>
              <w:rPr>
                <w:rFonts w:eastAsia="宋体" w:cs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平台内容更新次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日常运营维护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日常运营维护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合同约定及时拨付资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合同约定及时拨付资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新区旅游资源宣传力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新区旅游资源宣传力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展示新区旅游资源发展情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展示新区旅游资源发展情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展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客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客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县级非遗项目专家评审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评审专家人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评审专家人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专家职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专家职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保护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保护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非遗评审工作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非遗评审工作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兰州新综合保税区运营经费（补差额）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关信息化系统维护费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关信息化系统维护费用≤</w:t>
            </w:r>
            <w:r>
              <w:rPr>
                <w:rFonts w:eastAsia="宋体" w:cs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经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06.6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经费≤</w:t>
            </w:r>
            <w:r>
              <w:rPr>
                <w:rFonts w:eastAsia="宋体" w:cs="宋体"/>
                <w:sz w:val="18"/>
                <w:szCs w:val="18"/>
              </w:rPr>
              <w:t>1306.6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生态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寓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寓楼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服务楼</w:t>
            </w:r>
            <w:r>
              <w:rPr>
                <w:rFonts w:eastAsia="宋体" w:cs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、围网内公共区域及综保区公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服务楼</w:t>
            </w:r>
            <w:r>
              <w:rPr>
                <w:rFonts w:eastAsia="宋体" w:cs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、围网内公共区域及综保区公寓正常运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服务楼</w:t>
            </w:r>
            <w:r>
              <w:rPr>
                <w:rFonts w:eastAsia="宋体" w:cs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、围网内公共区域及综保区公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付时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完成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拨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环境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发展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外贸发展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发展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开放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到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开放水平得到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开放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满意度≥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国家进口创新示范专项经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00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经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岸等外经贸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推口岸等外经贸发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付时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培训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区外贸企业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区外贸企业无污染问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污染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经贸新业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兰州新区外经贸新业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经贸发展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经贸发展水平得到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满意度达到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兰州新区旅游发展专项资金（</w:t>
      </w:r>
      <w:r>
        <w:rPr>
          <w:rFonts w:eastAsia="宋体" w:cs="宋体"/>
          <w:b/>
          <w:bCs/>
          <w:sz w:val="22"/>
          <w:szCs w:val="22"/>
          <w:lang w:eastAsia="zh-CN"/>
        </w:rPr>
        <w:t>2022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年）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合同约定，按规支付服务所需尾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合同约定，按规支付服务所需尾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＝合同约定尾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全域旅游示范区创建视频质量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新区全域旅游示范区创建视频质量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  <w:r>
              <w:rPr>
                <w:rFonts w:eastAsia="宋体" w:cs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国内游客抽样调查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  <w:r>
              <w:rPr>
                <w:rFonts w:eastAsia="宋体" w:cs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国内游客抽样调查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兰州新区全域旅游示范区创建视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兰州新区全域旅游示范区创建视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调查报告符合行业规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调查报告符合行业规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合同约定及时拨付尾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合同约定及时拨付尾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用等级评估报告符合行业规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用等级评估报告符合行业规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兰州新区文旅行业信用体系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兰州新区文旅行业信用体系报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产业发展提供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产业发展提供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旅游综合收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行业数据统计提供可靠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旅游行业数据统计提供可靠依据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旅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旅企业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2"/>
          <w:lang w:eastAsia="zh-CN"/>
        </w:rPr>
        <w:t>兰州新区公共文化设施专项规划（</w:t>
      </w:r>
      <w:r>
        <w:rPr>
          <w:rFonts w:eastAsia="宋体" w:cs="宋体"/>
          <w:b/>
          <w:bCs/>
          <w:sz w:val="22"/>
          <w:szCs w:val="22"/>
          <w:lang w:eastAsia="zh-CN"/>
        </w:rPr>
        <w:t>2021-2035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编制编制费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  <w:gridCol w:w="1744"/>
        <w:gridCol w:w="1745"/>
        <w:gridCol w:w="1745"/>
        <w:gridCol w:w="1745"/>
        <w:gridCol w:w="1745"/>
        <w:gridCol w:w="1746"/>
      </w:tblGrid>
      <w:tr>
        <w:trPr>
          <w:trHeight w:val="600" w:hRule="atLeast"/>
        </w:trPr>
        <w:tc>
          <w:tcPr>
            <w:tcW w:w="1221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完成规划编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完成规划编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成果通过专家评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成果通过专家评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专项规划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专项规划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设施分布科学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设施分布科学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服务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服务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步提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新区公共文化服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新区公共文化服务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图书馆运行费（</w:t>
      </w:r>
      <w:r>
        <w:rPr>
          <w:rFonts w:eastAsia="宋体" w:cs="宋体"/>
          <w:b/>
          <w:bCs/>
          <w:sz w:val="22"/>
          <w:szCs w:val="22"/>
          <w:lang w:eastAsia="zh-CN"/>
        </w:rPr>
        <w:t>2022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年）项目绩效目标表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5"/>
        <w:gridCol w:w="1745"/>
        <w:gridCol w:w="1745"/>
        <w:gridCol w:w="1744"/>
        <w:gridCol w:w="1745"/>
        <w:gridCol w:w="1745"/>
        <w:gridCol w:w="1745"/>
      </w:tblGrid>
      <w:tr>
        <w:trPr>
          <w:trHeight w:val="600" w:hRule="atLeast"/>
        </w:trPr>
        <w:tc>
          <w:tcPr>
            <w:tcW w:w="122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活动方案开展活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畅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数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宽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及时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质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图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良好阅读环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阅读推广活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丰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者满意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8:54Z</dcterms:created>
  <dc:creator>Administrator</dc:creator>
  <dc:description/>
  <dc:language>en-US</dc:language>
  <cp:lastModifiedBy>吴昌运</cp:lastModifiedBy>
  <cp:lastPrinted>2023-02-22T11:59:00Z</cp:lastPrinted>
  <dcterms:modified xsi:type="dcterms:W3CDTF">2023-02-23T0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1E399B93484C877F1C090BA77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