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兰州新区高级中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项目绩效评价报告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资金预算以及执行情况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度预算公用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9.1</w:t>
      </w:r>
      <w:r>
        <w:rPr>
          <w:rFonts w:ascii="宋体" w:hAnsi="宋体" w:cs="宋体"/>
          <w:sz w:val="30"/>
          <w:szCs w:val="30"/>
          <w:lang w:val="en-US"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9.1</w:t>
      </w:r>
      <w:r>
        <w:rPr>
          <w:rFonts w:ascii="宋体" w:hAnsi="宋体" w:cs="宋体"/>
          <w:sz w:val="30"/>
          <w:szCs w:val="30"/>
          <w:lang w:val="en-US" w:eastAsia="zh-CN"/>
        </w:rPr>
        <w:t>万元，执行率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年度总体目标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过申报公用经费，首先确保学校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度教育教学工作正常运转；满足师生正常开展教学活动；保障学校水电费的正常开支；增加教师培训次数；保障办公设备的正常采购；教学楼及学校设施维修改造；合理安排公用经费的支出，努力提高办学质量，提升社会满意度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绩效自评开展情况</w:t>
      </w:r>
    </w:p>
    <w:p>
      <w:pPr>
        <w:pStyle w:val="Normal"/>
        <w:bidi w:val="0"/>
        <w:ind w:firstLine="6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为确保真实反映我校公用经费项目绩效评价情况，我校成立了绩效评价工作领导小组。领领导小组人员分工明确，责任到校、到人，认真分析公用经费资金拨付、使用和效益等相关情况，并形成绩效评价情况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绩效实现情况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（一）项目资金情况</w:t>
      </w:r>
    </w:p>
    <w:p>
      <w:pPr>
        <w:pStyle w:val="Normal"/>
        <w:bidi w:val="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项目资金到位情况</w:t>
      </w:r>
    </w:p>
    <w:p>
      <w:pPr>
        <w:pStyle w:val="Normal"/>
        <w:bidi w:val="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共收到上级财政补助公用经费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39.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万元，资金按照上级要求分季度按时拨付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资金管理情况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我校不断完善相关财务制度，建立健全工作机制，大力提升工作水平，严格规范学校公用经费使用管理。严格预算编制、强化绩效管理，实行财务公开，经费管理水平逐步提高，确保我校教育教学活动顺利开展。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绩效指标完成情况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产出指标完成情况：分值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5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53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数量指标：分值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3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教师培训如期完成，达标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；办公设备按照流程完成采购，达标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；由于资金紧张，教学楼维修改造进度缓慢，达标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&gt;=95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扣除一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质量指标：分值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办公设备用品购置合格，达标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；维修改造基本达标，达标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&gt;=95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扣除一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时效指标：分值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办公设备付款及时，达标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成本指标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：分值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成本节约，达标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效益指标完成情况：分值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社会效益指标：办学条件得到改善；办学水平大大提高； 教师队伍素质有很大提升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满意度指标：分值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学生满意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&gt;=98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；社会满意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&gt;=98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绩效目标改进措施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加强与财政沟通协调，及时调度资金，完成学校维修改造，努力改善师生学习工作环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6" w:leader="none"/>
        </w:tabs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绩效自评结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度公用经费项目自评得分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98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，自评结果良好。学校运转规范有序，公用经费保障了学校各项业务活动的开展，办学条件取得明显改善；公用经费保障了办公设备的正常采购，保障教师正常办公；公用经费为学校维修改造提升提供了资金保障，教师学生受益效果显著，学校环境逐年改善，为教育教学活动创造了良好的环境和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14Z</dcterms:created>
  <dc:creator>Lenovo</dc:creator>
  <dc:description/>
  <dc:language>en-US</dc:language>
  <cp:lastModifiedBy>东方Jasmine</cp:lastModifiedBy>
  <dcterms:modified xsi:type="dcterms:W3CDTF">2023-09-18T09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662652E5A4195966B1832454A3E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