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51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248"/>
      </w:tblGrid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中川镇卫生院业务用房租赁费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中川镇卫生院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6.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正常运转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sz w:val="22"/>
                <w:szCs w:val="22"/>
              </w:rPr>
              <w:t>障单位医疗业务正常开展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65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65.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房屋租赁期（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职工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阿呆是我</cp:lastModifiedBy>
  <cp:lastPrinted>2023-03-17T10:06:00Z</cp:lastPrinted>
  <dcterms:modified xsi:type="dcterms:W3CDTF">2023-03-17T02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