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61"/>
        <w:gridCol w:w="1602"/>
        <w:gridCol w:w="2444"/>
        <w:gridCol w:w="1223"/>
        <w:gridCol w:w="1469"/>
        <w:gridCol w:w="938"/>
        <w:gridCol w:w="1054"/>
        <w:gridCol w:w="2383"/>
      </w:tblGrid>
      <w:tr>
        <w:trPr>
          <w:trHeight w:val="90" w:hRule="atLeast"/>
        </w:trPr>
        <w:tc>
          <w:tcPr>
            <w:tcW w:w="142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2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兰州新区中川镇卫生院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部门整体支出绩效自评表</w:t>
            </w:r>
          </w:p>
        </w:tc>
      </w:tr>
      <w:tr>
        <w:trPr>
          <w:trHeight w:val="5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兰州新区中川镇卫生院</w:t>
            </w:r>
          </w:p>
        </w:tc>
      </w:tr>
      <w:tr>
        <w:trPr>
          <w:trHeight w:val="44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整体支出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初预算数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支出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全年支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7" w:leader="none"/>
                <w:tab w:val="right" w:pos="1415" w:leader="none"/>
              </w:tabs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1.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87.3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87.3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其中：基本支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5.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2.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2.7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.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4.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4.5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总体绩效目标完成情况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目标实际完成情况</w:t>
            </w:r>
          </w:p>
        </w:tc>
      </w:tr>
      <w:tr>
        <w:trPr>
          <w:trHeight w:val="63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发放医护人员工资，缴纳各类保险；办公经费开支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人员经费支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4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公用经费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：加强基层医疗机构管理及医护人员队伍建设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建立健全各项规章制度，单位班子及医护队伍，团结务实，职责分明，能够相互配合，协调一致</w:t>
            </w:r>
          </w:p>
        </w:tc>
      </w:tr>
      <w:tr>
        <w:trPr>
          <w:trHeight w:val="6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通过开展家庭签约服务，能最大限度合理截留基层普通病人基层首诊，发现需要上转治疗的，由家庭医生负责联接上级专家及医疗机构给病人提供快捷、高效的专业服务，在解决基层“看病难看病贵”的同时，也极大提高大医院优质医疗资源效益，推进医学科学进步发展。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截至目前，建立居民健康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17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建立高血压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37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，糖尿病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6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，老年人健康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0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；</w:t>
            </w:r>
            <w:r>
              <w:rPr>
                <w:rFonts w:eastAsia="宋体" w:cs="宋体" w:ascii="宋体" w:hAnsi="宋体"/>
                <w:sz w:val="21"/>
                <w:szCs w:val="21"/>
              </w:rPr>
              <w:t>0-6</w:t>
            </w:r>
            <w:r>
              <w:rPr>
                <w:rFonts w:ascii="宋体" w:hAnsi="宋体" w:cs="宋体" w:eastAsia="宋体"/>
                <w:sz w:val="21"/>
                <w:szCs w:val="21"/>
              </w:rPr>
              <w:t>岁儿童健康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7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；孕产妇管理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9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，建立严重精神障碍患者档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；家庭医生签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13</w:t>
            </w:r>
            <w:r>
              <w:rPr>
                <w:rFonts w:ascii="宋体" w:hAnsi="宋体" w:cs="宋体" w:eastAsia="宋体"/>
                <w:sz w:val="21"/>
                <w:szCs w:val="21"/>
              </w:rPr>
              <w:t>人。</w:t>
            </w:r>
          </w:p>
        </w:tc>
      </w:tr>
      <w:tr>
        <w:trPr>
          <w:trHeight w:val="85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为在岗村医参加城镇职工养老保险支付单位缴纳部分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情况：完成缴纳村医养老保险补助及离岗村医养老补助、定额补助。定村医队伍，为离岗村医解决后顾之忧，提高基层医疗机构服务能力。</w:t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：完成本年度房屋租赁工作，保障机构正常运转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：完成本年度房屋租赁工作，保障机构正常运转</w:t>
            </w:r>
          </w:p>
        </w:tc>
      </w:tr>
      <w:tr>
        <w:trPr>
          <w:trHeight w:val="4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年度绩效指标完成情况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指标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完成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管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投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基本支出预算执行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预算执行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三公经费”控制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结转结余变动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制度健全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使用规范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采购管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政府采购规范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规范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卫院部分固定资产外借，但未进行调拨</w:t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员管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在职人员控制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制度健全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履职效果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履职目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疫情防控完成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卫生健康知识普及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患者就医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监督覆盖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家庭医生签约服务完成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档案建立覆盖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3.9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增任务人口正在建档</w:t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建工作完成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部门效果目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维护基本公卫安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进医药卫生体制改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升医疗服务水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社会影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获奖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违法违纪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能力建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长效管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管理机制长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组织建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建工作开展规律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信息化建设情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化管理覆盖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力资源建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培训机制完备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培训机制有待完善</w:t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档案管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管理完备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人员及医务人员满意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6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群众满意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6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合    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注：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（单位）整体支出绩效自评采取打分评价形式，满分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部门管理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履职效果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能力建设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服务对象满意度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%-8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0%-6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0%-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合理填写完成比例，汇总时以资金额度为权重，对分值加权平均计算。</w:t>
      </w:r>
    </w:p>
    <w:sectPr>
      <w:footerReference w:type="default" r:id="rId2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是阿呆是我</cp:lastModifiedBy>
  <cp:lastPrinted>2023-03-15T17:28:00Z</cp:lastPrinted>
  <dcterms:modified xsi:type="dcterms:W3CDTF">2023-03-15T09:2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