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兰州新区高级中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整体支出绩效评价报告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整体支出基本情况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体支出资金预算以及执行情况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sz w:val="30"/>
          <w:szCs w:val="30"/>
          <w:lang w:val="en-US" w:eastAsia="zh-CN"/>
        </w:rPr>
        <w:t>整体支出</w:t>
      </w:r>
      <w:r>
        <w:rPr>
          <w:rFonts w:ascii="宋体" w:hAnsi="宋体" w:cs="宋体"/>
          <w:sz w:val="30"/>
          <w:szCs w:val="30"/>
          <w:lang w:val="en-US" w:eastAsia="zh-CN"/>
        </w:rPr>
        <w:t>预算</w:t>
      </w:r>
      <w:r>
        <w:rPr>
          <w:rFonts w:cs="宋体" w:ascii="宋体" w:hAnsi="宋体"/>
          <w:sz w:val="30"/>
          <w:szCs w:val="30"/>
          <w:lang w:val="en-US" w:eastAsia="zh-CN"/>
        </w:rPr>
        <w:t>4579.61</w:t>
      </w:r>
      <w:r>
        <w:rPr>
          <w:rFonts w:ascii="宋体" w:hAnsi="宋体" w:cs="宋体"/>
          <w:sz w:val="30"/>
          <w:szCs w:val="30"/>
          <w:lang w:val="en-US" w:eastAsia="zh-CN"/>
        </w:rPr>
        <w:t>万元，执行数为</w:t>
      </w:r>
      <w:r>
        <w:rPr>
          <w:rFonts w:cs="宋体" w:ascii="宋体" w:hAnsi="宋体"/>
          <w:sz w:val="30"/>
          <w:szCs w:val="30"/>
          <w:lang w:val="en-US" w:eastAsia="zh-CN"/>
        </w:rPr>
        <w:t>4687.23</w:t>
      </w:r>
      <w:r>
        <w:rPr>
          <w:rFonts w:ascii="宋体" w:hAnsi="宋体" w:cs="宋体"/>
          <w:sz w:val="30"/>
          <w:szCs w:val="30"/>
          <w:lang w:val="en-US" w:eastAsia="zh-CN"/>
        </w:rPr>
        <w:t>万元，执行率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体支出年度总体目标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过全年预算资金，首先确保了学校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度教育教学工作正常运转；发放教师工资，缴纳各类保险；办公经费开支；资产盘点整理；采购办公用品；完成学期内的教学计划；组织教师队伍培训；提高学生成绩；加强校园安全教育，确保师生在校安全，努力提高办学质量，提升社会满意度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整体支出绩效自评开展情况</w:t>
      </w:r>
    </w:p>
    <w:p>
      <w:pPr>
        <w:pStyle w:val="Normal"/>
        <w:bidi w:val="0"/>
        <w:ind w:firstLine="60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为确保真实反映我校公用经费项目绩效评价情况，我校成立了绩效评价工作领导小组。领领导小组人员分工明确，责任到校、到人，认真分析公用经费资金拨付、使用和效益等相关情况，并形成绩效评价情况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整体支出绩效实现情况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（一）整体支出资金情况</w:t>
      </w:r>
    </w:p>
    <w:p>
      <w:pPr>
        <w:pStyle w:val="Normal"/>
        <w:bidi w:val="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整体支出</w:t>
      </w:r>
      <w:r>
        <w:rPr>
          <w:rFonts w:ascii="宋体" w:hAnsi="宋体" w:cs="宋体"/>
          <w:sz w:val="30"/>
          <w:szCs w:val="30"/>
          <w:lang w:val="en-US" w:eastAsia="zh-CN"/>
        </w:rPr>
        <w:t>资金到位情况</w:t>
      </w:r>
    </w:p>
    <w:p>
      <w:pPr>
        <w:pStyle w:val="Normal"/>
        <w:bidi w:val="0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共收到上级财政补助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资金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4579.6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万元，资金按照上级要求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全部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按时拨付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整体支出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资金管理情况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我校不断完善相关财务制度，建立健全工作机制，大力提升工作水平，严格规范学校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各项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经费使用管理。严格预算编制、强化绩效管理，实行财务公开，经费管理水平逐步提高，确保我校教育教学活动顺利开展。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整体支出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绩效指标完成情况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.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部门管理自评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情况：分值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2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得分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18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其中采购程序不规范；资产较凌乱各扣除一分，今后应加强采购相关业务培训，加强资产盘点管理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履职效果自评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情况：分值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5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得分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49.6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3.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能力建设自评情况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：分值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得分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4.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服务对象满意度自评情况：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值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得分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整体支出目标改进措施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加强与财政沟通协调，及时调度资金，完成学校维修改造，努力改善师生学习工作环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6" w:leader="none"/>
        </w:tabs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绩效自评结果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/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度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整体支出绩效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自评得分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97.6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结果良好。学校运转规范有序，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各项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经费保障了学校各项业务活动的开展，办学条件取得明显改善；保障了办公设备的正常采购，保障教师正常办公；为学校维修改造提升提供了资金保障，教师学生受益效果显著，学校环境逐年改善，为教育教学活动创造了良好的环境和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5:14Z</dcterms:created>
  <dc:creator>Lenovo</dc:creator>
  <dc:description/>
  <dc:language>en-US</dc:language>
  <cp:lastModifiedBy>东方Jasmine</cp:lastModifiedBy>
  <dcterms:modified xsi:type="dcterms:W3CDTF">2023-09-27T07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662652E5A4195966B1832454A3E4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