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城乡建设和交通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兰州新区财政局（国资局）《关于开展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度预算执行绩效单位自评工作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新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要求，我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部门决算，积极开展了</w:t>
      </w:r>
      <w:r>
        <w:rPr>
          <w:rFonts w:ascii="仿宋_GB2312" w:hAnsi="仿宋_GB2312" w:cs="仿宋_GB2312" w:eastAsia="仿宋_GB2312"/>
          <w:sz w:val="30"/>
          <w:szCs w:val="30"/>
        </w:rPr>
        <w:t>部门预算绩效自评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该项工作具体由</w:t>
      </w:r>
      <w:r>
        <w:rPr>
          <w:rFonts w:ascii="仿宋_GB2312" w:hAnsi="仿宋_GB2312" w:cs="仿宋_GB2312" w:eastAsia="仿宋_GB2312"/>
          <w:sz w:val="30"/>
          <w:szCs w:val="30"/>
        </w:rPr>
        <w:t>财科牵头，组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业务科室对部门预算项目</w:t>
      </w:r>
      <w:r>
        <w:rPr>
          <w:rFonts w:ascii="仿宋_GB2312" w:hAnsi="仿宋_GB2312" w:cs="仿宋_GB2312" w:eastAsia="仿宋_GB2312"/>
          <w:sz w:val="30"/>
          <w:szCs w:val="30"/>
        </w:rPr>
        <w:t>进行自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分管领导审核把关，最终</w:t>
      </w:r>
      <w:r>
        <w:rPr>
          <w:rFonts w:ascii="仿宋_GB2312" w:hAnsi="仿宋_GB2312" w:cs="仿宋_GB2312" w:eastAsia="仿宋_GB2312"/>
          <w:sz w:val="30"/>
          <w:szCs w:val="30"/>
        </w:rPr>
        <w:t>复核汇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cs="仿宋_GB2312" w:eastAsia="仿宋_GB2312"/>
          <w:sz w:val="30"/>
          <w:szCs w:val="30"/>
        </w:rPr>
        <w:t>形成本部门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数理统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决算内容涉及的各项资金的相关资料，对设定的绩效目标及各项指标完成情况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了对比分析，并填报了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兰州新区城乡建设和交通管理局部门整体支出绩效自评表》、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兰州新区城乡建设和交通管理局部门预算项目支出绩效自评表》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计划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价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共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6,465.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部门预算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产出指标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shd w:fill="auto" w:val="clear"/>
          <w:lang w:val="en-US" w:eastAsia="zh-CN" w:bidi="ar-SA"/>
        </w:rPr>
        <w:t>完成情况分析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shd w:fill="auto" w:val="clear"/>
          <w:lang w:val="en-US" w:eastAsia="zh-CN" w:bidi="ar-SA"/>
        </w:rPr>
        <w:t>财政拨款支出主要用于保障机构正常运转、完成日常工作任务、保障重点项目建设资金等。各项预算资金均按时、按质、按量完成，严格执行有关文件规定，合理控制预算，同时在项目执行中采取节约成本的措施，未有超出预算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基本支出。基本支出包括公用经费和人员经费支出，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年度基本支出全年预算数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1587.4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万元，全年执行数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1454.0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91.6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 xml:space="preserve">。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全年预算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317240.6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万元，全年执行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206465.3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65.08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全部支出的原因是：一是未支出的主要原因是省级以下财政部门执行“收付实现制”核算原则，已出现财力不足情况；二是政府性基金收入遵循以收定支原则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支不平衡，故财力无法足额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效益指标完成情况分析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所有开支均按照财务管理制度执行，对资金的使用严格把关，机关的日常工作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行得到保障，及时足额做好资金拨付工作。进一步提升了市政基础设施配套服务功能，优化了城市空间布局，完善了城市功能，改善房屋条件，维护了运输市场稳定，提高了城市管理水平，极大的改善了生态环境、人居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auto" w:val="clear"/>
          <w:lang w:val="en-US" w:eastAsia="zh-CN"/>
        </w:rPr>
        <w:t>满意度指标完成情况分析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年我局较好的完成了绩效目标任务，日常管理工作均按照相关管理制度执行，建立了工作有计划、实施有方案、日常有监督的管理机制，工作取得了较好的成效。办事企业和服务企业满意度达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二）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整体情况来看，我局高度重视财政资金的支出绩效，从预算、执行、验收、资金支付等流程层层把关，严格按照部门预算进行部门整体支出，涉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重一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项必须经过相关会议讨论研究集体决定，并责成项目主管科室加强日常监督，依据相应的资金管理办法切实做到项目资金专项专用，无截留、无挪用等现象，不存在严重偏离绩效目标的情况，但在财政预算编制、执行和绩效管理等方面还存在不足之处，需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预算编制、执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方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预算追加额度有限，预算执行中存在临时新增业务无经费来源的问题；二是部分项目因财力不足执行进度较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改进措施及建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持续加强全面预算管理，细化预算编制，提升预算管控水平，加大非税收入收缴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议财政部门不断完善预算编制制度，保障刚性预算支出，进一步提高预算编制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绩效管理方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是部分绩效目标值预计不够准确，与年度完成值差异较大。二是整体支出绩效目标制定不够全面，相关业务人员对绩效管理的理解和绩效目标的把握还不够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进一步完善绩效管理制度，健全绩效指标体系，完善项目绩效目标，加强对绩效管理业务人员的培训，强化绩效评价结果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（三）部门预算项目支出绩效自评情况分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，本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纳入</w:t>
      </w:r>
      <w:r>
        <w:rPr>
          <w:rFonts w:ascii="仿宋_GB2312" w:hAnsi="仿宋_GB2312" w:cs="仿宋_GB2312" w:eastAsia="仿宋_GB2312"/>
          <w:sz w:val="30"/>
          <w:szCs w:val="30"/>
        </w:rPr>
        <w:t>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绩效评价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sz w:val="30"/>
          <w:szCs w:val="30"/>
        </w:rPr>
        <w:t>个，当年财政拨款</w:t>
      </w:r>
      <w:r>
        <w:rPr>
          <w:rFonts w:eastAsia="仿宋_GB2312" w:cs="仿宋_GB2312" w:ascii="仿宋_GB2312" w:hAnsi="仿宋_GB2312"/>
          <w:sz w:val="30"/>
          <w:szCs w:val="30"/>
        </w:rPr>
        <w:t>287970.82</w:t>
      </w:r>
      <w:r>
        <w:rPr>
          <w:rFonts w:ascii="仿宋_GB2312" w:hAnsi="仿宋_GB2312" w:cs="仿宋_GB2312" w:eastAsia="仿宋_GB2312"/>
          <w:sz w:val="30"/>
          <w:szCs w:val="30"/>
        </w:rPr>
        <w:t>万元，全年支出</w:t>
      </w:r>
      <w:r>
        <w:rPr>
          <w:rFonts w:eastAsia="仿宋_GB2312" w:cs="仿宋_GB2312" w:ascii="仿宋_GB2312" w:hAnsi="仿宋_GB2312"/>
          <w:sz w:val="30"/>
          <w:szCs w:val="30"/>
        </w:rPr>
        <w:t>206465.3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执行率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71.7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通过自评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sz w:val="30"/>
          <w:szCs w:val="30"/>
        </w:rPr>
        <w:t>个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评结果均为：</w:t>
      </w:r>
      <w:r>
        <w:rPr>
          <w:rFonts w:ascii="仿宋_GB2312" w:hAnsi="仿宋_GB2312" w:cs="仿宋_GB2312" w:eastAsia="仿宋_GB2312"/>
          <w:sz w:val="30"/>
          <w:szCs w:val="30"/>
        </w:rPr>
        <w:t>全部或基本达成预期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详见附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我单位根据财政相关文件要求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审核后将在局内</w:t>
      </w:r>
      <w:r>
        <w:rPr>
          <w:rFonts w:ascii="仿宋_GB2312" w:hAnsi="仿宋_GB2312" w:cs="仿宋_GB2312" w:eastAsia="仿宋_GB2312"/>
          <w:sz w:val="30"/>
          <w:szCs w:val="30"/>
        </w:rPr>
        <w:t>进行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了提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部门预算执行效率，有以下措施：一是严格执行《预算法》相关规定，合理编制部门预算，按照程序报批并严格执行；二是依托绩效评价制度，督促各项目的建设进度，提高资金支付率和使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城乡建设和交通管理局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7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绩效自评结果汇总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558"/>
      <w:jc w:val="left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660" w:before="0" w:after="120"/>
      <w:ind w:left="0" w:right="0" w:firstLine="640"/>
      <w:jc w:val="both"/>
    </w:pPr>
    <w:rPr>
      <w:rFonts w:ascii="仿宋_GB2312" w:hAnsi="仿宋_GB2312" w:eastAsia="仿宋_GB2312" w:cs="Times New Roman;Nimbus Roman No9 L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zxq</cp:lastModifiedBy>
  <dcterms:modified xsi:type="dcterms:W3CDTF">2024-09-19T1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